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</w:t>
        <w:tab/>
        <w:tab/>
        <w:t xml:space="preserve">                                                                                                    № ____</w:t>
      </w:r>
    </w:p>
    <w:p>
      <w:pPr>
        <w:pStyle w:val="Normal"/>
        <w:jc w:val="both"/>
        <w:rPr/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Положение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комитете жилищно-коммунальн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хозяйства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разования Сертоловское городско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Всеволожского муниципальн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б администрации МО Сертолово, </w:t>
      </w:r>
      <w:r>
        <w:rPr>
          <w:sz w:val="28"/>
          <w:szCs w:val="28"/>
          <w:lang w:val="en-US" w:eastAsia="en-US"/>
        </w:rPr>
        <w:t xml:space="preserve">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жилищно-коммунального хозяйства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МО Сертолово от 12.02.2021 №70, изменения изложив его в новой редакции согласно Приложению.</w:t>
      </w:r>
    </w:p>
    <w:p>
      <w:pPr>
        <w:pStyle w:val="Style20"/>
        <w:tabs>
          <w:tab w:val="clear" w:pos="708"/>
          <w:tab w:val="left" w:pos="1276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 силу постановление администрации                          МО Сертолово от 30.11.2023 года №1276 «Об утверждении Положения о секторе благоустройства и дорожного хозяйства комитета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3. Признать утратившим силу постановление администрации                          МО Сертолово от 30.11.2023 года №1275 «Об утверждении </w:t>
      </w:r>
      <w:r>
        <w:rPr>
          <w:sz w:val="28"/>
          <w:szCs w:val="28"/>
        </w:rPr>
        <w:t>Положения о секторе жилищного хозяйства комитета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276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    на заместителя главы администрации по жилищно-коммунальному хозяйству – председателя комитета ЖКХ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В.В. 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>от «___» _________ 202__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тете жилищно-коммунального хозяйства администрации муниципального образования Сертолово Всеволо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Комитет жилищно-коммунального хозяйства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 ЖКХ) является структурным подразделением администрации муниципального образования Сертол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, обеспечивающим исполнение полномочий администрации МО Сертолово в сфере жилищно-коммунального хозяйства.</w:t>
      </w:r>
    </w:p>
    <w:p>
      <w:pPr>
        <w:pStyle w:val="ConsPlusNonformat"/>
        <w:ind w:firstLine="284"/>
        <w:jc w:val="both"/>
        <w:rPr/>
      </w:pPr>
      <w:bookmarkStart w:id="0" w:name="Par137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тет ЖКХ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  Российской   Федерации,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Ленинградской  области, областными законами и иными  правовыми  актами  Ленинградской области, нормативными правовыми актами МО Сертолово,  Положением об администрации МО Сертолово, а также настоящим Положение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  Комитет ЖКХ осуществляет свою деятельность во взаимодействии с представителями федеральных органов исполнительной власти и их территориальных органов, органов исполнительной власти Ленинградской области, иных государственных органов Ленинградской области, органов местного самоуправления Ленинградской области и органов местного самоуправления МО Сертолово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Комитет ЖКХ находится по адресу: 188650, Ленинградская область, Всеволожский муниципальный район, Сертоловское городское поселение,                           г. Сертолово, микрорайон Сертолово-1, шоссе Восточно-Выборгское шоссе, здание №2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Комитет ЖКХ не является юридическим лиц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Структура и численность сотрудников комитета ЖКХ определяется штатным расписанием, утверждаемым главой администрации МО Сертоло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тета ЖКХ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осуществляет следующие функции: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Разработку, реализацию, корректировку муниципальных программ в сфере жилищно-коммунального хозяйства, энергосбережения, развития инженерной и транспортной инфраструктуры, благоустройства, в том числе формирование отчетности о ходе выполнения муниципальных программ, обеспечение доступа к информации о деятельности комитета ЖКХ.</w:t>
      </w:r>
    </w:p>
    <w:p>
      <w:pPr>
        <w:pStyle w:val="ConsPlusNonformat"/>
        <w:widowControl w:val="false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еализации областных и федеральных программ в </w:t>
      </w:r>
      <w:r>
        <w:rPr>
          <w:rFonts w:cs="Times New Roman" w:ascii="Times New Roman" w:hAnsi="Times New Roman"/>
          <w:bCs/>
          <w:sz w:val="28"/>
          <w:szCs w:val="28"/>
        </w:rPr>
        <w:t>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и контроль за выполнением мероприятий, подготовку отчетов по выполненным мероприятиям, в том чис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ализации федеральных и </w:t>
      </w:r>
      <w:r>
        <w:rPr>
          <w:rFonts w:cs="Times New Roman" w:ascii="Times New Roman" w:hAnsi="Times New Roman"/>
          <w:sz w:val="28"/>
          <w:szCs w:val="28"/>
        </w:rPr>
        <w:t>национальных проектов</w:t>
      </w:r>
      <w:r>
        <w:rPr>
          <w:rFonts w:cs="Times New Roman" w:ascii="Times New Roman" w:hAnsi="Times New Roman"/>
          <w:spacing w:val="2"/>
          <w:sz w:val="28"/>
          <w:szCs w:val="28"/>
        </w:rPr>
        <w:t>, проведение общественных слушаний с целю реализации таких проектов на территории МО Сертолово.</w:t>
      </w:r>
    </w:p>
    <w:p>
      <w:pPr>
        <w:pStyle w:val="ConsPlusNonformat"/>
        <w:widowControl w:val="false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ю размещения информации, предусмотренной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ятельности органов местного самоуправления МО Сертолово по вопросам жилищно-коммунального хозяйства в средствах массовой информации и на официальном сайте администрации МО Сертолово в сети Интернет.</w:t>
      </w:r>
    </w:p>
    <w:p>
      <w:pPr>
        <w:pStyle w:val="ConsPlusNonformat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дготовки отчетов и информации по запросам органов государственной власти, органов местного самоуправления и прокуратуры по вопрос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.</w:t>
      </w:r>
    </w:p>
    <w:p>
      <w:pPr>
        <w:pStyle w:val="ConsPlusNonformat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у информации для проведения личного приема граждан, проводимого главой администрации МО Сертолово, заместителем главы администрации МО Сертолово по жилищно-коммунальному хозяйству, в том числе в общероссийский день приема граждан.</w:t>
      </w:r>
    </w:p>
    <w:p>
      <w:pPr>
        <w:pStyle w:val="ConsPlusNonformat"/>
        <w:widowControl w:val="false"/>
        <w:tabs>
          <w:tab w:val="clear" w:pos="708"/>
          <w:tab w:val="left" w:pos="426" w:leader="none"/>
          <w:tab w:val="left" w:pos="476" w:leader="none"/>
          <w:tab w:val="left" w:pos="567" w:leader="none"/>
          <w:tab w:val="left" w:pos="712" w:leader="none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ониторинг и сбор информации для подготовки отчетов в установленном порядке по направлениям, относящимся к компетенции комитета ЖКХ.</w:t>
      </w:r>
    </w:p>
    <w:p>
      <w:pPr>
        <w:pStyle w:val="ConsPlusNonformat"/>
        <w:widowControl w:val="false"/>
        <w:tabs>
          <w:tab w:val="clear" w:pos="708"/>
          <w:tab w:val="left" w:pos="426" w:leader="none"/>
          <w:tab w:val="left" w:pos="476" w:leader="none"/>
          <w:tab w:val="left" w:pos="567" w:leader="none"/>
          <w:tab w:val="left" w:pos="712" w:leader="none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астие в разработке и согласовании технических заданий с целью заключения муниципальных контрактов сфере ЖКХ в соответствии с законодательством Российской Федерации о контрактной системе, в том числе участие в согласовании актов и объемов выполненных работ по муниципальным контрактам, заключенным администрацией МО Сертолово по направлениям, относящимся к компетенции комитета ЖКХ.</w:t>
      </w:r>
    </w:p>
    <w:p>
      <w:pPr>
        <w:pStyle w:val="ConsPlusNonformat"/>
        <w:widowControl w:val="false"/>
        <w:tabs>
          <w:tab w:val="clear" w:pos="708"/>
          <w:tab w:val="left" w:pos="426" w:leader="none"/>
          <w:tab w:val="left" w:pos="476" w:leader="none"/>
          <w:tab w:val="left" w:pos="567" w:leader="none"/>
          <w:tab w:val="left" w:pos="712" w:leader="none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ение функций и полномочий учредителя подведомственных муниципальных учреждений (предприятия) в части контроля за достижением целей их создания в соответствии с видами деятельности, определенными уставом.</w:t>
      </w:r>
    </w:p>
    <w:p>
      <w:pPr>
        <w:pStyle w:val="ConsPlusNonformat"/>
        <w:widowControl w:val="false"/>
        <w:tabs>
          <w:tab w:val="clear" w:pos="708"/>
          <w:tab w:val="left" w:pos="426" w:leader="none"/>
          <w:tab w:val="left" w:pos="476" w:leader="none"/>
          <w:tab w:val="left" w:pos="567" w:leader="none"/>
          <w:tab w:val="left" w:pos="712" w:leader="none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ю предоставления муниципальных услуг, закрепленных за комитетом ЖКХ.</w:t>
      </w:r>
    </w:p>
    <w:p>
      <w:pPr>
        <w:pStyle w:val="ConsPlusNonformat"/>
        <w:widowControl w:val="false"/>
        <w:tabs>
          <w:tab w:val="clear" w:pos="708"/>
          <w:tab w:val="left" w:pos="426" w:leader="none"/>
          <w:tab w:val="left" w:pos="476" w:leader="none"/>
          <w:tab w:val="left" w:pos="567" w:leader="none"/>
          <w:tab w:val="left" w:pos="712" w:leader="none"/>
          <w:tab w:val="left" w:pos="811" w:leader="none"/>
          <w:tab w:val="left" w:pos="842" w:leader="none"/>
          <w:tab w:val="left" w:pos="900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смотрение жалоб, заявлений и обращений, подготовка ответов, принятие по ним мер в рамках компетенции комитета ЖК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части обеспечения исполнения полномочий в сфере жилищных отно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.  Организацию </w:t>
      </w:r>
      <w:r>
        <w:rPr>
          <w:rFonts w:eastAsia="Calibri"/>
          <w:sz w:val="28"/>
          <w:szCs w:val="28"/>
          <w:lang w:eastAsia="en-US"/>
        </w:rPr>
        <w:t>принятия в установленном порядке решений администрацией МО Сертолово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. Осуществление муниципального жилищ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троля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. Участие в вопросе</w:t>
      </w:r>
      <w:r>
        <w:rPr>
          <w:rFonts w:eastAsia="Calibri"/>
          <w:sz w:val="28"/>
          <w:szCs w:val="28"/>
          <w:lang w:eastAsia="en-US"/>
        </w:rPr>
        <w:t xml:space="preserve"> согласования переустройства и перепланировки помещений в многоквартирном доме администрацией МО Сертолово;</w:t>
      </w:r>
    </w:p>
    <w:p>
      <w:pPr>
        <w:pStyle w:val="ConsPlusNonformat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ю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роцедуры открытых конкурсов по отбору управляющих организаций для управления многоквартирными домами на территории МО Сертолово; </w:t>
      </w:r>
    </w:p>
    <w:p>
      <w:pPr>
        <w:pStyle w:val="ConsPlusNonformat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. Организацию формирования и ведение перечня управляющих организаций для управления многоквартирным домом на территории МО Сертолово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;</w:t>
      </w:r>
    </w:p>
    <w:p>
      <w:pPr>
        <w:pStyle w:val="ConsPlusNonformat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ю деятельности администрации МО Сертолово по вопросам капитального ремонта общего имущества в многоквартирных домах, расположенных на территории МО Сертолово, в том числе, актуализацию сведений о потребности в капитальном ремонте, организацию проведения общих собраний собственников помещений МКД по вопросам капитального ремонта, обеспечение в его финансирования в соответствии с действующим федеральным и областным законодательством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).  Организацию о</w:t>
      </w:r>
      <w:r>
        <w:rPr>
          <w:rFonts w:eastAsia="Calibri"/>
          <w:sz w:val="28"/>
          <w:szCs w:val="28"/>
          <w:lang w:eastAsia="en-US"/>
        </w:rPr>
        <w:t xml:space="preserve">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В части обеспечения исполнения полномочий в сфере теплоснаб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. О</w:t>
      </w:r>
      <w:r>
        <w:rPr>
          <w:rFonts w:eastAsia="Calibri"/>
          <w:sz w:val="28"/>
          <w:szCs w:val="28"/>
          <w:lang w:eastAsia="en-US"/>
        </w:rPr>
        <w:t>рганизацию в границах МО Сертолово обеспечения надежного теплоснабжения потребителей на территории МО Сертолово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Контроль за ходом подготовки объектов жилищно-коммунального хозяйства и топливно-энергетического комплекса к работе в зимних условиях, а также за бесперебойной работой и устойчивым функционированием объектов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. Организацию </w:t>
      </w:r>
      <w:r>
        <w:rPr>
          <w:rFonts w:eastAsia="Calibri"/>
          <w:sz w:val="28"/>
          <w:szCs w:val="28"/>
          <w:lang w:eastAsia="en-US"/>
        </w:rPr>
        <w:t>утверждения схем теплоснабжения, в том числе присвоение статуса единой теплоснабжающей организ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. Организацию согласования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электроэнергетик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. Организацию рассмотрения обращений потребителей по вопросам надежности теплоснабжения в порядке, установленно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организации теплоснабжения, утвержденными Прави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части обеспечения исполнения полномочий в сфере водоснабжения, водоот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. О</w:t>
      </w:r>
      <w:r>
        <w:rPr>
          <w:rFonts w:eastAsia="Calibri"/>
          <w:sz w:val="28"/>
          <w:szCs w:val="28"/>
          <w:lang w:eastAsia="en-US"/>
        </w:rPr>
        <w:t>рганизацию в границах МО Сертолово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 Организацию работы по определению для централизованной системы холодного водоснабжения и (или) водоотведения МО Сертолово гарантирующей орган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Подготовку решений с целью согласования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Организацию разработки и утверждения схем водоснабжения и водоотведения на территории МО Сертолов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. Рассмотрение и подготовка предложений для организации согласование инвестиционных программ, в том числе утверждения технических заданий на разработку таких програм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. Организацию размещения сведений о качестве питьевой воды, подаваемой абонентам с использованием централизованных систем водоснабжения на территории МО Сертолово в средствах массовой информации и на официальном сайте МО Сертолово в сети "Интернет"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4. В части обеспечения осуществления полномочий в области использования автомобильных дорог и осуществления дорожной деятельност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ю дорожной деятельности в отношении автомобильных дорог местного значения в границах МО Сертолово и контроль за обеспечением безопасности дорожного движения на них, включая создание и обеспечение функционирования парковок 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). Осуществление м</w:t>
      </w:r>
      <w:r>
        <w:rPr>
          <w:rFonts w:eastAsia="Calibri"/>
          <w:sz w:val="28"/>
          <w:szCs w:val="28"/>
          <w:lang w:eastAsia="en-US"/>
        </w:rPr>
        <w:t>униципального контроля за сохранностью автомобильных дорог местного значения в границах МО Сертолов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Организацию разработки основных направлений инвестиционной политики в области развития автомобильных дорог местного зна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части осуществления полномочий по организации похоронного дел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существление на территории МО Сертолово о</w:t>
      </w:r>
      <w:r>
        <w:rPr>
          <w:rFonts w:eastAsia="Calibri" w:cs="Times New Roman" w:ascii="Times New Roman" w:hAnsi="Times New Roman"/>
          <w:sz w:val="28"/>
          <w:szCs w:val="28"/>
        </w:rPr>
        <w:t>рганизации ритуальных услуг и содержания мест захоронения на территории гражданских кладбищ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Организации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на территории МО Сертолов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части осуществления полномочий в сфере энергосбережения и повышения энергетической эффективности:</w:t>
      </w:r>
    </w:p>
    <w:p>
      <w:pPr>
        <w:pStyle w:val="ConsPlusNonformat"/>
        <w:widowControl w:val="false"/>
        <w:tabs>
          <w:tab w:val="clear" w:pos="708"/>
          <w:tab w:val="left" w:pos="426" w:leader="none"/>
          <w:tab w:val="left" w:pos="476" w:leader="none"/>
          <w:tab w:val="left" w:pos="567" w:leader="none"/>
          <w:tab w:val="left" w:pos="712" w:leader="none"/>
          <w:tab w:val="left" w:pos="842" w:leader="none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осуществления полномочий в области энергосбережения и повышения энергетической эффективности, отнесенных федеральным законодательствам к полномочиям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. Координацию и контроль мероприятий по энергосбережению и повышению энергетической эффективности и контроль за их проведением в организациях коммунального комплекса, управляющих организациях, </w:t>
      </w:r>
      <w:r>
        <w:rPr>
          <w:rFonts w:eastAsia="Calibri"/>
          <w:sz w:val="28"/>
          <w:szCs w:val="28"/>
          <w:lang w:eastAsia="en-US"/>
        </w:rPr>
        <w:t>муниципальных учреждениях, муниципальных унитарных предприятий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Информационное обеспечение мероприятий по энергосбережению и повышению энергетической эффективности, определенных в качестве обязательных законами Российской Федерации и иными нормативными правовыми актами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части исполнения полномочий в сфере обращения с отходам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). </w:t>
      </w:r>
      <w:r>
        <w:rPr>
          <w:rFonts w:eastAsia="Calibri"/>
          <w:sz w:val="28"/>
          <w:szCs w:val="28"/>
          <w:lang w:eastAsia="en-US"/>
        </w:rPr>
        <w:t>Организацию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ConsPlusNonformat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ю формирования и ведения реестра </w:t>
      </w:r>
      <w:bookmarkStart w:id="1" w:name="_Hlk18913989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ст (площадок) накопления твердых коммунальных отходов, расположенных на территории </w:t>
      </w:r>
      <w:bookmarkEnd w:id="1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 Сертолово, в том числе согласования создаваемых мест (площадок) накопления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. Организацию </w:t>
      </w:r>
      <w:r>
        <w:rPr>
          <w:rFonts w:eastAsia="Calibri"/>
          <w:sz w:val="28"/>
          <w:szCs w:val="28"/>
          <w:lang w:eastAsia="en-US"/>
        </w:rPr>
        <w:t>определения схемы размещения мест (площадок) накопления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. О</w:t>
      </w:r>
      <w:r>
        <w:rPr>
          <w:rFonts w:eastAsia="Calibri"/>
          <w:sz w:val="28"/>
          <w:szCs w:val="28"/>
          <w:lang w:eastAsia="en-US"/>
        </w:rPr>
        <w:t>рганизацию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ConsPlusNonformat"/>
        <w:widowControl w:val="false"/>
        <w:tabs>
          <w:tab w:val="clear" w:pos="708"/>
          <w:tab w:val="left" w:pos="426" w:leader="none"/>
          <w:tab w:val="left" w:pos="476" w:leader="none"/>
          <w:tab w:val="left" w:pos="567" w:leader="none"/>
          <w:tab w:val="left" w:pos="712" w:leader="none"/>
          <w:tab w:val="left" w:pos="811" w:leader="none"/>
          <w:tab w:val="left" w:pos="842" w:leader="none"/>
          <w:tab w:val="left" w:pos="900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Организацию разработки схемы санитарной очистки территории МО Сертолов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части исполнения полномочий в сфере градостроительной деятельно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Организацию разработки и утверждения программ комплексного развития систем коммунальной инфраструктуры МО Сертолово, программ комплексного развития транспортной инфраструктуры МО Сертолов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 части исполнения полномочий по благоустройству и озеленению территории МО Сертоло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. Разработку</w:t>
      </w:r>
      <w:r>
        <w:rPr>
          <w:rFonts w:eastAsia="Calibri"/>
          <w:sz w:val="28"/>
          <w:szCs w:val="28"/>
          <w:lang w:eastAsia="en-US"/>
        </w:rPr>
        <w:t xml:space="preserve"> правил благоустройства территории МО Сертолово, осуществление контроля за их соблюдением, организация благоустройства территории МО Сертолово в соответствии с указанными правил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Организацию санитарного содержания городских территорий МО Сертоло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Иные функции, отнесенные к полномочиям органов местного самоуправления в сфере жилищно-коммунального хозяйства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, законами Ленинградской области и иными нормативно-правовыми акта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Руководство деятельностью структурного подразделения осуществляет заместитель главы администрации по жилищно-коммунальному хозяйству - председатель комитета жилищно-коммунального хозяйства администрации                      МО Сертолово (далее – заместитель главы по ЖКХ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Заместитель главы по ЖКХ непосредственно подчиняется главе администрации МО Сертолово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Заместитель главы по ЖКХ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1.  Руководит деятельностью комитета ЖКХ на принципах единоначал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2. Осуществляет текущее и перспективное планирование работы комитета ЖКХ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3. Распределяет материалы, поручения, задания и документы между специалистами комитета ЖКХ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4. Контролирует исполнение специалистами комитета ЖКХ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5. Вносит: главе администрац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я о назначении на должность и освобождении от должности в комитете ЖКХ (а также ходатайства и предложения по вопросам, связанным с прохождением муниципальными служащими комитета ЖКХ муниципальной службы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приеме на работу и увольнении с работы работников комитета ЖКХ, замещающих должности, не являющиеся должностями муниципальной службы, а также ходатайства и предложения по вопросам, связанным с выполнением указанными работниками трудовых обязанностей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6. Анализирует деятельность комитета ЖКХ с целью последующего устранения выявленных недостатков и совершенствования работы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7. Подготавливает и представляет главе администрации: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ложения о комитете ЖКХ;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распределении функциональных обязанностей сотрудников комитета ЖКХ;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екты должностных инструкций муниципальных служащих комитета ЖКХ;</w:t>
      </w:r>
    </w:p>
    <w:p>
      <w:pPr>
        <w:pStyle w:val="ConsPlusNonformat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екты должностных инструкций специалистов комитета ЖКХ, замещающих должности, не являющиеся должностями муниципальн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вает   своевременную   разработку   и   согласование указанных проектов для их последующего утверждения главой администрации МО Сертолово.</w:t>
      </w:r>
    </w:p>
    <w:p>
      <w:pPr>
        <w:pStyle w:val="ConsPlusNonformat"/>
        <w:ind w:firstLine="426"/>
        <w:jc w:val="both"/>
        <w:rPr/>
      </w:pPr>
      <w:bookmarkStart w:id="2" w:name="Par242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8.  Обеспечивает выполнение комитетом ЖКХ функций, предусмотренных настоящим Положение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9.   Несет   дисциплинарную и иную предусмотренную действующим законодательством ответственность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  неисполнение   или   ненадлежащее исполнение своих должностных обязанностей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невыполнение или ненадлежащее выполнение комитетом ЖКХ функций, предусмотренных настоящим Положение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  В   период   временного отсутствия руководителя комитета ЖКХ его обязанности исполняет заместитель председателя комитета ЖК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Сертоло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   «____»_________ 20__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 жилищно-коммунальному хозяйству - председатель комитета жилищно-коммунального хозяйств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    «____» _________ 20____ года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(инициалы, фамил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954B122091933474CB7C5EFFFC76CFE1E33B62CA97144E4DF17NAW0J" TargetMode="External"/><Relationship Id="rId4" Type="http://schemas.openxmlformats.org/officeDocument/2006/relationships/hyperlink" Target="consultantplus://offline/ref=FC8954B122091933474CA8D4FAFFC76CFD1237B027FE2646B58A19A55BN7WCJ" TargetMode="External"/><Relationship Id="rId5" Type="http://schemas.openxmlformats.org/officeDocument/2006/relationships/hyperlink" Target="consultantplus://offline/ref=D2D9E850914B47B72DF2D8F57145431FB356D8F584CCF50E8FADA00F1D1EE5115C067D2D9CC6437ECDCDAC3915EB2DC2DFAEE4B65Ds5TEN" TargetMode="External"/><Relationship Id="rId6" Type="http://schemas.openxmlformats.org/officeDocument/2006/relationships/hyperlink" Target="consultantplus://offline/ref=F65EF674CC51AA032EBF99B4044DEB08E0EA0DEC938F8ECEB5F0AF1FA8AFB3B68666D07A3E4D193772AE335CFC08B7EF45DDB17054tC36M" TargetMode="External"/><Relationship Id="rId7" Type="http://schemas.openxmlformats.org/officeDocument/2006/relationships/hyperlink" Target="consultantplus://offline/ref=171122EFEE3AA1DEA67CDBF3F9B97B1D424D733FBA35ADA70A6BE2EC7B0F26F0B4D78BFF3E3C1A4BF268C50D9F0B973CEFE63D2210M6R8N" TargetMode="External"/><Relationship Id="rId8" Type="http://schemas.openxmlformats.org/officeDocument/2006/relationships/hyperlink" Target="consultantplus://offline/ref=339821F4D240FFAEC31BF1C07A3B89984F72F9F111618FCBF0391C1BB9229163A9C9F969B8E851DAB8EBC53B5C9B22EF4DDCF3B4DB9A9C69dDz5I" TargetMode="External"/><Relationship Id="rId9" Type="http://schemas.openxmlformats.org/officeDocument/2006/relationships/hyperlink" Target="consultantplus://offline/ref=16AD21B1C42CBC41738F7E4ADB0F7EDE87CC5ED795323ECA52564BDD15D38E5AFE857D0347ECD88F831A5FR3f6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4:00Z</dcterms:created>
  <dc:creator>buchadmin</dc:creator>
  <dc:description/>
  <cp:keywords/>
  <dc:language>en-US</dc:language>
  <cp:lastModifiedBy>SERG</cp:lastModifiedBy>
  <cp:lastPrinted>2021-11-15T15:37:00Z</cp:lastPrinted>
  <dcterms:modified xsi:type="dcterms:W3CDTF">2025-04-17T16:18:00Z</dcterms:modified>
  <cp:revision>35</cp:revision>
  <dc:subject/>
  <dc:title> </dc:title>
</cp:coreProperties>
</file>